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EXMO.(A) SR.(A) JUIZ(A) DE DIREITO DA VARA DA INFÂNCIA E JUVENTUDE DA COMARCA    DE .......................................</w:t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1º  PRETENDENTE: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NOME____________________________________________________________________SEXO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FILIAÇÃO ____________________________________________________________________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ESTADO CIVIL _____________________________  NATURALIDADE _________________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en-US" w:eastAsia="zxx" w:bidi="ar-SA"/>
        </w:rPr>
        <w:t>RG. ._________________________________________ C.P.F._________________________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DATA DE NASCIMENTO_____________________________ GRAU DE INSTRUÇÃO_____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LOCAL DE TRABALHO____________________________________ PROFISSÃO_________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ENDEREÇO_____________________________________________________________________________Nº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BAIRRO_______________________________CEP.__________________________TELEFONE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2º PRETENDENTE ( CÔNJUGE/ CONVIVENTE )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NOME____________________________________________________________________SEXO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FILIAÇÃO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678" w:leader="none"/>
        </w:tabs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ESTADO CIVIL _____________________________________ NATURALIDADE__________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en-US" w:eastAsia="zxx" w:bidi="ar-SA"/>
        </w:rPr>
        <w:t>RG. .__________________________________________C.P.F._________________________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DATA DE NASCIMENTO_____________________________GRAU DE INSTRUÇÃO______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LOCAL DE TRABALHO____________________________________ PROFISSÃO_________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ENDEREÇO_____________________________________________________________________________Nº__________BAIRRO____________________________CEP.____________________________TELEFONE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ENDEREÇO RES._______________________________________________Nº__________BAIRRO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TELEFONE_______________________________________________CEP.________________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PONTO DE REFERÊNCIA_______________________________________________________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3. INFORMAÇÕES  GERAIS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CASADOS?___________ HÁ QUANTOS ANOS? _____________________ RENDA FAMILIAR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UNIÃO ESTÁVEL?______________HÁ QUANTOS ANOS?________________RENDA FAMILIAR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SOLTEIRO?____________________IDADE______________________________RENDA____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FILHOS BIOLÓGICOS__________________QUANTOS?____________FAIXA ETÁRIA__________________________</w:t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FILHOS ADOTIVOS____________________QUANTOS?____________FAIXA ETÁRIA__________________________</w:t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SEM FILHOS__________________________________________________________________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CASA PRÓPRIA__________ ALUGADA______________ CEDIDA__________________ FINANCIADA____________</w:t>
      </w:r>
    </w:p>
    <w:p>
      <w:pPr>
        <w:pStyle w:val="TextBody"/>
        <w:pBdr>
          <w:bottom w:val="single" w:sz="8" w:space="2" w:color="000000"/>
        </w:pBd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MOTIVO DA ADOÇÃO:</w:t>
      </w:r>
    </w:p>
    <w:p>
      <w:pPr>
        <w:pStyle w:val="TextBody"/>
        <w:pBdr>
          <w:bottom w:val="single" w:sz="8" w:space="2" w:color="000000"/>
        </w:pBd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pBdr>
          <w:bottom w:val="single" w:sz="8" w:space="2" w:color="000000"/>
        </w:pBd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pBdr>
          <w:bottom w:val="single" w:sz="8" w:space="2" w:color="000000"/>
        </w:pBd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pBdr>
          <w:bottom w:val="single" w:sz="8" w:space="2" w:color="000000"/>
        </w:pBd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4. INFORMAÇÕES SOBRE A(S) CRIANÇA(S)/ADOLESCENTE(S) PRETENDIDO (A)(S)</w:t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IDADE_____________________________SEXO______________________________COR_________________________</w:t>
      </w:r>
    </w:p>
    <w:p>
      <w:pPr>
        <w:pStyle w:val="TextBody"/>
        <w:jc w:val="left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ACEITA GRUPO DE IRMÃOS?_________________________________ ACEITA GÊMEOS?______________________</w:t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ACEITA CRIANÇAS COM PROBLEMAS FÍSICOS?_________________MENTAIS?____________________________</w:t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>PRETENDE(M) ADOTAR NA COMARCA?________________________ EM OUTRA COMARCA?___________________</w:t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>O(s) acima qualificado(s) requer(em) a inscrição como pretendente(s) à adoção de crianças e adolescentes, na faixa etária e características supra, nesta Comarca.</w:t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ab/>
        <w:tab/>
        <w:tab/>
        <w:tab/>
        <w:tab/>
        <w:t>Nestes termos</w:t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ab/>
        <w:tab/>
        <w:tab/>
        <w:tab/>
        <w:tab/>
        <w:t>Pede deferimento.</w:t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  <w:tab/>
        <w:tab/>
        <w:tab/>
        <w:tab/>
        <w:tab/>
        <w:t>Local e data</w:t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t-BR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  <w:tab/>
        <w:tab/>
        <w:tab/>
        <w:tab/>
        <w:tab/>
        <w:t>Assinatura dos requerentes</w:t>
      </w:r>
    </w:p>
    <w:p>
      <w:pPr>
        <w:pStyle w:val="TextBody"/>
        <w:rPr>
          <w:rFonts w:eastAsia="Times New Roman" w:cs="Times New Roman"/>
          <w:b/>
          <w:b/>
          <w:color w:val="0000FF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0000FF"/>
          <w:sz w:val="24"/>
          <w:szCs w:val="20"/>
          <w:lang w:val="en-US" w:eastAsia="en-US" w:bidi="ar-SA"/>
        </w:rPr>
        <w:t xml:space="preserve"> </w:t>
      </w:r>
    </w:p>
    <w:sectPr>
      <w:footerReference w:type="default" r:id="rId2"/>
      <w:type w:val="nextPage"/>
      <w:pgSz w:w="11906" w:h="16838"/>
      <w:pgMar w:left="1560" w:right="1327" w:gutter="0" w:header="0" w:top="1588" w:footer="804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6"/>
        <w:szCs w:val="16"/>
        <w:lang w:val="pt-BR" w:eastAsia="zxx" w:bidi="ar-SA"/>
      </w:rPr>
    </w:pPr>
    <w:r>
      <w:rPr>
        <w:rFonts w:eastAsia="Times New Roman" w:cs="Times New Roman"/>
        <w:color w:val="auto"/>
        <w:sz w:val="16"/>
        <w:szCs w:val="16"/>
        <w:lang w:val="pt-BR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right="0" w:hanging="0"/>
      <w:jc w:val="both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right="0" w:hanging="0"/>
      <w:jc w:val="both"/>
      <w:outlineLvl w:val="7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284" w:right="0" w:firstLine="25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8" w:right="0" w:firstLine="1984"/>
      <w:jc w:val="both"/>
    </w:pPr>
    <w:rPr>
      <w:sz w:val="22"/>
    </w:rPr>
  </w:style>
  <w:style w:type="paragraph" w:styleId="TextBodyIndent">
    <w:name w:val="Body Text Indent"/>
    <w:basedOn w:val="Normal"/>
    <w:pPr>
      <w:ind w:left="284" w:right="0" w:firstLine="3118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5245" w:right="-1" w:hanging="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color w:val="0000FF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7:00Z</dcterms:created>
  <dc:creator>.</dc:creator>
  <dc:description/>
  <dc:language>en-US</dc:language>
  <cp:lastModifiedBy>ajsouza</cp:lastModifiedBy>
  <cp:lastPrinted>2010-11-26T13:44:00Z</cp:lastPrinted>
  <dcterms:modified xsi:type="dcterms:W3CDTF">2006-09-13T18:02:00Z</dcterms:modified>
  <cp:revision>4</cp:revision>
  <dc:subject/>
  <dc:title>Comissão Estadual Judiciária</dc:title>
</cp:coreProperties>
</file>